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30. 06. 2021        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108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депутат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ласти о проделанной работе в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артале 2021 год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отчеты депутатов Совета депутатов сельского поселения Высоково Рамешковского района Тверской области о проделанной работе во 2 квартале 2021 года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ить работу с населением, в закрепленных населенных пунктах сельского поселения Высоково Рамешковского района Тверской области, в соответствии с решением Совета депутатов сельского поселения Высоково от 30.10.2018 года № 09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соответствии с законодательством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4:00Z</dcterms:created>
  <dc:creator>Высоково</dc:creator>
  <dc:description/>
  <dc:language>en-US</dc:language>
  <cp:lastModifiedBy>Наталья</cp:lastModifiedBy>
  <cp:lastPrinted>2021-07-13T13:41:00Z</cp:lastPrinted>
  <dcterms:modified xsi:type="dcterms:W3CDTF">2021-07-15T09:14:00Z</dcterms:modified>
  <cp:revision>2</cp:revision>
  <dc:subject/>
  <dc:title/>
</cp:coreProperties>
</file>